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VZPOMÍNKA NA VŠECHNY VĚRNÉ ZEMŘELÉ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obvod Ústí nad Labe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u w:val="double"/>
        </w:rPr>
      </w:pPr>
      <w:r>
        <w:rPr>
          <w:rFonts w:cs="Times New Roman" w:ascii="Times New Roman" w:hAnsi="Times New Roman"/>
          <w:b/>
          <w:sz w:val="40"/>
          <w:szCs w:val="40"/>
          <w:u w:val="double"/>
        </w:rPr>
        <w:t>1. listopadu 20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  <w:u w:val="double"/>
        </w:rPr>
      </w:pPr>
      <w:r>
        <w:rPr>
          <w:rFonts w:cs="Times New Roman" w:ascii="Times New Roman" w:hAnsi="Times New Roman"/>
          <w:b/>
          <w:sz w:val="30"/>
          <w:szCs w:val="30"/>
          <w:u w:val="doub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</w:rPr>
        <w:t>Skoroti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15.00 hod. – dušičková pobožnost na hřbitově u kříž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16.00 hod. – mše svatá v kostele sv. Václav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</w:rPr>
        <w:t>Chlume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15.00 hod. – mše svatá v kostele sv. Havl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16.00 dušičková pobožnost na hřbitov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</w:rPr>
        <w:t>Ústí nad Lab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17.00 hod. – možnost zpověd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18.00 hod. – </w:t>
      </w:r>
      <w:r>
        <w:rPr>
          <w:rFonts w:cs="Times New Roman" w:ascii="Times New Roman" w:hAnsi="Times New Roman"/>
          <w:b/>
          <w:sz w:val="36"/>
          <w:szCs w:val="36"/>
        </w:rPr>
        <w:t>mše svatá v kostele Nanebevzetí Panny Mar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u w:val="double"/>
        </w:rPr>
      </w:pPr>
      <w:r>
        <w:rPr>
          <w:rFonts w:cs="Times New Roman" w:ascii="Times New Roman" w:hAnsi="Times New Roman"/>
          <w:b/>
          <w:sz w:val="40"/>
          <w:szCs w:val="40"/>
          <w:u w:val="double"/>
        </w:rPr>
        <w:t>2. listopadu 20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  <w:u w:val="double"/>
        </w:rPr>
      </w:pPr>
      <w:r>
        <w:rPr>
          <w:rFonts w:cs="Times New Roman" w:ascii="Times New Roman" w:hAnsi="Times New Roman"/>
          <w:b/>
          <w:sz w:val="30"/>
          <w:szCs w:val="30"/>
          <w:u w:val="doub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</w:rPr>
        <w:t>Libouche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14.30 hod. – mše svatá v kostele sv. Tří králů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15.15 hod. – dušičková pobožnost na hřbitov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</w:rPr>
        <w:t>Petrovic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40"/>
          <w:szCs w:val="40"/>
        </w:rPr>
        <w:t>15.00 hod. – bohoslužba slova v kostele sv. Mikuláš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15.30 hod. – dušičková pobožnost na hřbitov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</w:rPr>
        <w:t>Arnultovi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16.00 hod. – poutní mše svatá v kostele Všech svatý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16.45 hod. – dušičková pobožnost na hřbitov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</w:rPr>
        <w:t>Tis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16.00 hod. – mše svatá v kostele sv. An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17.00 hod. – dušičková pobožnost na hřbitově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58000" cy="10287000"/>
          <wp:effectExtent l="0" t="0" r="0" b="0"/>
          <wp:wrapNone/>
          <wp:docPr id="1" name="WordPictureWatermark64334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43342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8" r="-13" b="-8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10287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Calibri" w:hAnsi="Calibri" w:eastAsia="Calibri" w:cs="Times New Roman"/>
    </w:rPr>
  </w:style>
  <w:style w:type="character" w:styleId="ZpatChar">
    <w:name w:val="Zápatí Char"/>
    <w:basedOn w:val="Standardnpsmoodstavce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7:47:00Z</dcterms:created>
  <dc:creator>fara</dc:creator>
  <dc:description/>
  <cp:keywords/>
  <dc:language>en-US</dc:language>
  <cp:lastModifiedBy>fara</cp:lastModifiedBy>
  <cp:lastPrinted>2014-10-22T09:44:00Z</cp:lastPrinted>
  <dcterms:modified xsi:type="dcterms:W3CDTF">2014-10-22T07:47:00Z</dcterms:modified>
  <cp:revision>2</cp:revision>
  <dc:subject/>
  <dc:title/>
</cp:coreProperties>
</file>