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60"/>
          <w:szCs w:val="60"/>
        </w:rPr>
        <w:t>Římskokatolická farnost Trmice pořádá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FARNÍ POUŤ A VÝLE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–</w:t>
      </w:r>
      <w:r>
        <w:rPr>
          <w:rFonts w:cs="Calibri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OLOMOUC-SV. KOPEČEK-HOSTÝN-HOLEŠOV-KROMĚŘÍŽ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25. - 26.7.2014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cena: dospělý … 950,-Kč; dítě do 15 let … 700,-Kč (autobus, ubytování)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rogram: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Odjezd v pátek 25.7. v 6.00hod z Ústí n.L. (staví Předlice, Trmice) – na Olomouc (prohlídka města) – Svatý Kopeček (mše sv. 16.30hod) – Hostýn (zde ubytování, nocleh, poutní mše sv. 8.00hod, křížová cesta) – Holešov (farní kostel – ostatky sv. Jana Sarkandra, zámek) – Kroměříž (Květná zahrada-arcibiskupský zámek (vstupné 140,-Kč)-zámecká zahrada)-odjezd domů, návrat cca 21.30hod)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847850" cy="1625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198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266950" cy="162496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405380" cy="1603375"/>
            <wp:effectExtent l="0" t="0" r="0" b="0"/>
            <wp:docPr id="3" name="obrázek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04110" cy="16002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21535" cy="1193800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000250" cy="1497330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Bližší informace a přihlášky na faře v Trmicích – </w:t>
      </w:r>
      <w:r>
        <w:rPr>
          <w:b/>
          <w:sz w:val="36"/>
          <w:szCs w:val="36"/>
        </w:rPr>
        <w:t>tel.č. 411 130 367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Přihlásit se a zaplatit můžete také na </w:t>
      </w:r>
      <w:r>
        <w:rPr>
          <w:sz w:val="32"/>
          <w:szCs w:val="32"/>
          <w:u w:val="single"/>
        </w:rPr>
        <w:t>arciděkanství v Ústí n. L. v kanceláři</w:t>
      </w:r>
      <w:r>
        <w:rPr>
          <w:sz w:val="32"/>
          <w:szCs w:val="32"/>
        </w:rPr>
        <w:t>.</w: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cad=rja&amp;uact=8&amp;docid=sOPS0ipTLNtluM&amp;tbnid=BEmBR-xl6WqBAM:&amp;ved=0CAUQjRw&amp;url=http://www.fotozletadla.cz/letecke-snimky/letecke-snimky-baziliky-svaty-kopecek&amp;ei=LdyqU6rNN6fMygPqrICQDA&amp;bvm=bv.69620078,d.bGQ&amp;psig=AFQjCNEILg2v6_pVDX9IQBSqG_0xT7IhnA&amp;ust=140379278437025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udyznudy.cz/Aktivity-a-akce/Aktivity/Poutni-bazilika-na-Svatem-Hostynu.aspx#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knihovna-jevicko.cz/historie-v-pleneru-kromeriz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z/url?sa=i&amp;rct=j&amp;q=&amp;esrc=s&amp;source=images&amp;cd=&amp;cad=rja&amp;uact=8&amp;docid=vh3r3qJB60AdwM&amp;tbnid=KuR-lkna2YDFKM:&amp;ved=0CAUQjRw&amp;url=http://turistickyatlas.cz/vse/okres/kromeriz.html&amp;ei=gN6qU_TjBuHnywOPr4CQDQ&amp;bvm=bv.69620078,d.bGQ&amp;psig=AFQjCNGU4yjJpY9HFzDHDKFGG6hQ7dPWEw&amp;ust=140379325437050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5:00Z</dcterms:created>
  <dc:creator>Zizik</dc:creator>
  <dc:description/>
  <cp:keywords/>
  <dc:language>en-US</dc:language>
  <cp:lastModifiedBy>fara</cp:lastModifiedBy>
  <cp:lastPrinted>2014-07-03T11:24:00Z</cp:lastPrinted>
  <dcterms:modified xsi:type="dcterms:W3CDTF">2014-07-03T09:25:00Z</dcterms:modified>
  <cp:revision>2</cp:revision>
  <dc:subject/>
  <dc:title/>
</cp:coreProperties>
</file>